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/le Azienda territoriale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 Richiesta partecipazione alla selezione delle Ditte da invitare alla procedura negoziata ai sensi dell’art. 36 comma 2 lettera b del D. Lgs. 50/2016 per l’affidamento del</w:t>
      </w:r>
      <w:r>
        <w:rPr>
          <w:rFonts w:cs="Times New Roman" w:ascii="Times New Roman" w:hAnsi="Times New Roman"/>
          <w:b/>
          <w:sz w:val="22"/>
          <w:szCs w:val="22"/>
        </w:rPr>
        <w:t xml:space="preserve"> SERVIZIO “PROGETTO ADOLESCENTI – SPORTELLO PSICOPEDAGOGICO DI ASCOLTO NELLE SCUOLE” - ANNI 2018/2020 - PRESSO I COMUNI DELL’AMBITO DISTRETTUALE BASSA BRESCIANA CENTRA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DEL SERVIZIO PRESU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 131.442,00  (euro centotrentuno mila quattrocentoquarantadue euro/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 in qualità di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con sede operativa in …………………………………… via………………………………….…………………. codice fiscale n…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n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nelle condizioni di esclusione di cui all'art. 80 del D. Lgs. 8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e forma giuridica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iscrizione nel Registro delle imprese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nizio dell'attività_________________________________________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iscrizione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'operatore economico avvallante è  _________________________________, con sede in via ______________ in _____________________ (Pr _______), c.f. _____________________, P. IVA 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 aver i seguenti Requisiti di capacità tecniche e professional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ossesso di risorse umane, tecniche e di esperienza necessarie per eseguire l'appalto con un adeguato standard di qualità da verificarsi con la presentazione di curriculum aziendale e organigramma delle risorse umane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comprovata esperienza in termini di partecipazione a convegni e seminari, produzioni scientifiche, incarichi istituzionali e presenza a osservatori istituzionali e tavoli tecnico-scientifici provinciali, regionali e nazionali </w:t>
      </w:r>
      <w:r>
        <w:rPr>
          <w:rFonts w:cs="Times New Roman" w:ascii="Times New Roman" w:hAnsi="Times New Roman"/>
          <w:sz w:val="22"/>
          <w:szCs w:val="22"/>
          <w:u w:val="single"/>
        </w:rPr>
        <w:t>da verificarsi con la presentazione di curriculum aziendale e organigramma delle risorse uma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cumentata esperienza degli operatori in attività formative. In particolare, per quanto riguarda il comparto scuola: formazione docenti, alunni, genitori, personale scolastico </w:t>
      </w:r>
      <w:r>
        <w:rPr>
          <w:rFonts w:cs="Times New Roman" w:ascii="Times New Roman" w:hAnsi="Times New Roman"/>
          <w:sz w:val="22"/>
          <w:szCs w:val="22"/>
          <w:u w:val="single"/>
        </w:rPr>
        <w:t>da verificarsi con la presentazione di curriculum aziendale e organigramma delle risorse uma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aver eseguito nell'ultimo triennio servizi analoghi per natura a quello oggetto della presente procedura svolti regolarmente e con buon esito in favore di enti pubblici, riportando gli enti committenti, i periodi di affidamento e gli importi al netto di IVA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/ente 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€ ______________________________ anno 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/ente 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€ ______________________________ anno 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/ente 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€ ______________________________ anno 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IMBRO e FIRMA (autografa e digitale)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34:00Z</dcterms:created>
  <dc:creator>Uff. Tecnico</dc:creator>
  <dc:description/>
  <cp:keywords/>
  <dc:language>en-US</dc:language>
  <cp:lastModifiedBy>Caterina Ciotta</cp:lastModifiedBy>
  <cp:lastPrinted>2016-05-06T07:40:00Z</cp:lastPrinted>
  <dcterms:modified xsi:type="dcterms:W3CDTF">2018-05-03T12:12:00Z</dcterms:modified>
  <cp:revision>9</cp:revision>
  <dc:subject/>
  <dc:title> </dc:title>
</cp:coreProperties>
</file>