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TANZA DI PARTECIPAZIONE ALLA PROCEDURA NEGOZIATA E DICHIARAZIONE SOSTITUTIVA AI SENSI DEL D.P.R. 445/2000.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pett/le </w:t>
      </w:r>
    </w:p>
    <w:p>
      <w:pPr>
        <w:pStyle w:val="Normal"/>
        <w:ind w:firstLine="538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zienda Territoriale 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er i Servizi alla Persona 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azza Donatori di Sangue 7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5016 Ghed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</w:t>
      </w:r>
      <w:r>
        <w:rPr>
          <w:rFonts w:cs="Times New Roman" w:ascii="Times New Roman" w:hAnsi="Times New Roman"/>
          <w:sz w:val="22"/>
          <w:szCs w:val="22"/>
        </w:rPr>
        <w:t xml:space="preserve">: Richiesta partecipazione alla selezione delle Ditte da invitare alla procedura negoziata ai sensi del D.Lgs. 50/2016, art. 36 comma 2 lettera b e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art. 36, comma 7,</w:t>
      </w:r>
      <w:r>
        <w:rPr>
          <w:rFonts w:cs="Times New Roman" w:ascii="Times New Roman" w:hAnsi="Times New Roman"/>
          <w:sz w:val="22"/>
          <w:szCs w:val="22"/>
        </w:rPr>
        <w:t xml:space="preserve"> per l’affidamento del Servizio di sostituzione di operatori del servizio sociale professionale in congedo di maternità e paternità nei Comuni dell’Ambito Territoriale della Bassa Bresciana Centrale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ORTO DEL SERVIZIO PRESU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uro 76.190,00 (euro settantaseimilacentonovanta/0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…………………………………………………………………nato il 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......…………………………… residente in …....…………............................................…………………. Via ……………………………………..……………………………………………………….............… codice fiscale ……………………………………………………………………………………… in qualità di …………………………………………………………………........................................................................ dell’impresa …………………………………………………………………………………. con sede legale in ………………………………………. via……………………………………………… ……… ed eventuale sede operativa in ………………………………………………………………………… via………………………………….…………………. codice fiscale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tita IVA ………………………………..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r ogni comunicazione relativa a chiarimenti e per le verifiche previste dalla normativa vig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. di telefono……………………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. di fax. …................................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(PEC) …………………….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invitato alla procedura negoziata in ogget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I C H I A R 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i sensi degli articoli 46 e 47 del D.P.R. 28 dicembre 2000, n. 445, consapevole delle sanzioni penali previste dall’art. 76 del medesimo D.P.R. 445/2000 per le ipotesi di falsità in atti e dichiarazioni mendaci ivi indica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essere nelle condizioni di esclusione di cui all'art. 80 del D. Lgs. 80/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 l’impresa che rappresenta è iscritta alla Camera di Commercio Industria Agricoltura e Artigianato di___________________________ per attività inerente al servizio da affidare ed attesta i seguenti dati: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nominazione e forma giuridica 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 di iscrizione nel Registro delle imprese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 di inizio dell'attività_________________________________________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. iscrizione all’Albo Regionale delle Cooperative sociali istituto ai sensi Legge n. 381/1991 della Regione __________ al n. ______ in corso di validità ovvero iscrizione all’Albo di cui al DM 23/06/2004, al n. 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 l'operatore economico avvallante è  _________________________________, con sede in via ______________ in _____________________ (Pr _______), c.f. _____________________, P. IVA 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i aver i Requisiti di capacità economica e finanziaria (art. 83, comma 1, lettera b) indicati nell’Avviso di manifestazione di interes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di aver i Requisiti di capacità tecniche e professionali (art. 83, comma 1, lettera c) fissati consistente nell'aver </w:t>
      </w:r>
      <w:r>
        <w:rPr>
          <w:rFonts w:cs="Times New Roman" w:ascii="Times New Roman" w:hAnsi="Times New Roman"/>
          <w:sz w:val="22"/>
          <w:szCs w:val="22"/>
        </w:rPr>
        <w:t>svolto, in modo soddisfacente e senza contenzioso, negli ultimi 10 anni e con una durata complessiva di almeno tre anni, servizi analoghi a quelli in oggetto della presente procedura, come di seguito indicati:</w:t>
      </w:r>
      <w:r>
        <w:rPr/>
        <w:t>: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82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te Committe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ata (inizio-fine e numero di mesi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che la presente richiesta, non costituisce proposta contrattuale e non vincola in alcun modo l’Azienda che sarà libera di seguire anche altre procedure e che la stessa Azienda si riserva di interrompere in qualsiasi momento, per ragioni di sua esclusiva competenza, il procedimento avviato, senza che i soggetti richiedenti possano vantare alcuna pretesa;</w:t>
      </w:r>
    </w:p>
    <w:p>
      <w:pPr>
        <w:pStyle w:val="Normale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di essere a conoscenza sin da ora che la presentazione della candidatura non genera alcun diritto o automatismo di partecipazione ad altre procedure di affidamento sia di tipo negoziale che pubbli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a conoscenza che l'avviso di manifestazione - indagine di mercato - è da intendersi come mero procedimento preselettivo, non vincolante per la Stazione appaltante, finalizzato alla sola raccolta di manifestazione di interesse da parte dei soggetti interessa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che la presente dichiarazione non costituisce prova di possesso dei requisiti generali e speciali richiesti per l’affidamento dei servizi che invece dovrà essere dichiarato dall’interessato ed accertato dall’Azienda territoriale per i servizi alla persona nei modi di legge in occasione della procedura negoziata di affida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, lì 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to digitalmente dal legale rappresentante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highlight w:val="yellow"/>
        <w:lang w:val="en-US" w:eastAsia="en-US"/>
      </w:rPr>
    </w:pPr>
    <w:r>
      <w:rPr>
        <w:highlight w:val="yell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ttangolo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34" w:after="0"/>
      <w:ind w:left="251" w:right="251" w:hanging="0"/>
      <w:jc w:val="center"/>
      <w:outlineLvl w:val="0"/>
    </w:pPr>
    <w:rPr>
      <w:rFonts w:cs="Arial"/>
      <w:b/>
      <w:bCs/>
      <w:color w:val="22222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34" w:after="0"/>
      <w:ind w:right="251" w:hanging="0"/>
      <w:jc w:val="center"/>
      <w:outlineLvl w:val="1"/>
    </w:pPr>
    <w:rPr>
      <w:rFonts w:ascii="Arial Unicode MS;Arial" w:hAnsi="Arial Unicode MS;Arial" w:cs="Arial Unicode MS;Arial"/>
      <w:color w:val="22222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34" w:after="0"/>
      <w:ind w:left="251" w:right="251" w:hanging="0"/>
      <w:jc w:val="both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25" w:right="225" w:hanging="0"/>
      <w:jc w:val="both"/>
      <w:outlineLvl w:val="4"/>
    </w:pPr>
    <w:rPr>
      <w:b/>
      <w:color w:val="00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120" w:after="0"/>
      <w:ind w:left="225" w:right="225" w:hanging="0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32:00Z</dcterms:created>
  <dc:creator>Uff. Tecnico</dc:creator>
  <dc:description/>
  <cp:keywords/>
  <dc:language>en-US</dc:language>
  <cp:lastModifiedBy>Contabilita02</cp:lastModifiedBy>
  <cp:lastPrinted>2016-05-06T07:40:00Z</cp:lastPrinted>
  <dcterms:modified xsi:type="dcterms:W3CDTF">2020-03-02T13:48:00Z</dcterms:modified>
  <cp:revision>3</cp:revision>
  <dc:subject/>
  <dc:title> </dc:title>
</cp:coreProperties>
</file>